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 «Иркутский техникум речного и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3.0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арикмахер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36"/>
        <w:gridCol w:w="4444"/>
        <w:gridCol w:w="1984"/>
        <w:gridCol w:w="1597"/>
        <w:gridCol w:w="1380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, среднее профессиональное образ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2. Парикмахер, подготовка квалифицированных рабочих и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38-01/00-27/2004-2  от 10 июн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 образовательная программа, образовательная программа среднего профессионального образования – программа подготовки квалифицированных рабочих, служащих по профессии 43.01.02. Парикмах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Базовые дисциплин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№3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 телевизор, видеомагнитофон, комплект портретов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ый тир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стествозн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естествозн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химических опытов, сейф для хранения реактивов, физические контрольно-измерительные приборы, 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Географ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ильные дисциплин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ном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едлагаемые О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пециального рисунк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телевизор, 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го имидж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снов современного имиджа № 209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телевизор, 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набор карт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культуры профессионального общ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снов современного имиджа № 209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телевизор, 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анитария и гигие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медико-биологических дисципл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телевизор, видеомагнитофон, видеокассеты, 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опытов, сейф для хранения реактивов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физиологии кожи и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медико-биологических дисципл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телевизор, видеомагнитофон, видеокассеты, 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опытов, сейф для хранения реактивов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пециальный рисуно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пециального рисунка № 209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; рабочее место преподавателя; модуль женской головы;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геометрических фиг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ковый тир № 1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й цик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1 Выполнение стрижек и укладок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1. Стрижки и укладки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,  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стера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2. Выполнение химической завивки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2.01 Химическая завивка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,  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стера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3. Выполнение окрашивания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. Окрашивание воло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,  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стера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4. Оформление причесо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4.01 Искусство причес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,  демонстрационный стол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ская – мастерская № 133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стера; ученические рабочие места; парикмахерские кресла и зеркала; специальная  тележка для профессиональных инструментов;  мойка для мытья волос; сушуар;  стерилизаторы;  рецеркулятор;  климазон;  водонагреватель,  модуль головы человека; профессиональные препараты;  профессиональные инструмен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0:00Z</dcterms:created>
  <dc:creator/>
  <dc:description/>
  <cp:keywords/>
  <dc:language>en-US</dc:language>
  <cp:lastModifiedBy/>
  <dcterms:modified xsi:type="dcterms:W3CDTF">2017-06-22T00:25:00Z</dcterms:modified>
  <cp:revision>1</cp:revision>
  <dc:subject/>
  <dc:title/>
</cp:coreProperties>
</file>