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 материально-техническом обеспечении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о образовательным программ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ое бюджетное профессиональное образовательное учреждение Иркутской области «Иркутский техникум речного и автомобильного транспо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3. Обеспечение образовательного процесса 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образовательной программе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6.02.05 Эксплуатация судовых энергетических установок</w:t>
      </w:r>
    </w:p>
    <w:tbl>
      <w:tblPr>
        <w:tblW w:w="152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636"/>
        <w:gridCol w:w="4727"/>
        <w:gridCol w:w="1701"/>
        <w:gridCol w:w="1597"/>
        <w:gridCol w:w="1380"/>
        <w:gridCol w:w="127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- основание возникновения права (указываются реквизиты и сроки действ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разование, среднее профессиональное образовани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05 Эксплуатация судовых энергетических установ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38-01/00-27/2004-2  от 10 июня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профессиональная  образовательная программа, образовательная программа среднего профессионального образования – программа подготовки специалистов среднего звена  26.02.05 Эксплуатация судовых энергетических установ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Базовые дисциплин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русского языка и литературы №30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комплект ученической мебели, телевизор, видеомагнитофон, комплект портретов,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ссет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Иностранный язы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иностранного языка №207: </w:t>
            </w:r>
          </w:p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еер, набор плакатов по разделам программы, грамматические таблиц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иностранного языка №30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набор плакатов по разделам программы, грамматические таблицы, телевизор, 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Истор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истории №30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видеомагнитофон, видеокассеты, комплект плакатов, набор карт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Физическая культур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  №114: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е маты, козел гимнастический, конь гимнастический, стенка гимнастическая, мячи баскетбольные, волейбольные, футбольные, столы  теннисные, сетки, скакалки, обручи, столы для армрестлинга, степы, скамейки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ый стадион широкого профиля с элементами полосы препятствий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ажерный комплекс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силовой, скамья силовая, тренажер для подтягиваний, отжиманий, поднятий коленей, гриф прямой стальной, блины стальные 2,5 кг, 5 кг, 10 кг, 15 кг, гантели, коврики гимнастическ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безопасности жизнедеятельности и охраны труда №206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еер, видеомагнитофон, видеокассеты, плакаты, информационные стенд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тивогазы ГП-5, ГП-7, общевойсковой защитный комплект, защитные костюмы, аптечка индивидуальная, противохимические пакеты, мины противотанковые (учебные), станок для прицеливания, гильзы снарядов, автоматы Калашникова (учебные), винтовки пневматические ИЖ-60, магазин с патронами, гранаты Ф-1 (учебные), перевязочный материал, комплект дорожных знаков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лковый тир № 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5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д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ьбы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ы, мишени, станок для прицеливания, подзорная труба, автоматы Калашникова (учебные), винтовки пневматические ИЖ-60, пули для стрельбы, плакаты, инстр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Хим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естествознания № 303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телевизор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гнитофон, видеокассеты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стол, вытяжной шкаф, комплект ученической мебели, приборы, реактивы, лабораторные принадлежности для проведения химических опытов, сейф для хранения реактивов, плакаты, стенд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обществознания №30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видеомагнитофон, видеокассеты, комплект плакатов, набор карт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Географ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социально-экономических дисциплин №20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видеомагнитофон, видеокассеты, компьютер, 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Эколог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химии № 303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телевизор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гнитофон, видеокассеты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ученической мебели, плакаты, стенд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Профильные дисциплин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Математ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математики № 30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портреты, набор таблиц, набор стереометрических фигур, набор чертежных инструментов для преподавателя, комплекты заданий для всех видов контроля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кран для проек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Информат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 информатики № 21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рабочие места обучающихся, ноутбук, мультимедийный проектор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я информатики № 211:</w:t>
            </w:r>
          </w:p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оборудованное персональным компьютером, мультимедийный проектор, сканер, принтер, экран, рабочие места обучающихся, оборудованные персональ-ными компьютерами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редства телекоммуникации (скоростной Интерн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форматики № 217:</w:t>
            </w:r>
          </w:p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оборудованное персональным компьютером, мультимедийный проектор, сканер, принтер, экран, рабочие места обучающихся, оборудованные персональными компьютерами, интерактивная доска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редства телекоммуникации (скоростной Интерн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Физ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физики №2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чее место преподавателя, комплект ученической мебели, комплект плакатов, контрольно-измерительные приборы, лабораторные наборы, макеты для демонстрации, тематические таблицы, электронные образовательные ресурсы на CD и DV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Предлагаемые О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следовательской деятельност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социально-экономических дисциплин № 11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персональный компьютер с доступом в Internet, мультимедийные колонки, интерактивная доска SMART Board M600i6, проектор SMART UF70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социально-экономических дисциплин №30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видеомагнитофон, видеокассеты, комплект плакатов, набор карт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Истор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социально-экономических дисциплин №30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видеомагнитофон, видеокассеты, комплект плакатов, набор карт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Иностранный язы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иностранного языка №207: </w:t>
            </w:r>
          </w:p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еер, набор плакатов по разделам программы, грамматические таблиц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иностранного языка №30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набор плакатов по разделам программы, грамматические таблицы, телевизор, 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Физическая культур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  №114: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е маты, козел гимнастический, конь гимнастический, стенка гимнастическая, мячи баскетбольные, волейбольные, футбольные, столы  теннисные, сетки, скакалки, обручи, столы для армрестлинга, степы, скамейки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ый стадион широкого профиля с элементами полосы препятствий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ажерный комплекс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силовой, скамья силовая, тренажер для подтягиваний, отжиманий, поднятий коленей, гриф прямой стальной, блины стальные 2,5 кг, 5 кг, 10 кг, 15 кг, гантели, коврики гимнастическ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сихология общен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психологии общения №20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компьютер, мультимедийное оборудование, проектор, 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Математический и общий естественно-научный цикл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Математ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математики № 30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портреты, набор таблиц, набор стереометрических фигур, набор чертежных инструментов для преподавателя, комплекты заданий для всех видов контроля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кран для проек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Информат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 информатики № 21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рабочие места обучающихся, ноутбук, мультимедийный проектор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я информатики № 211:</w:t>
            </w:r>
          </w:p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оборудованное персональным компьютером, мультимедийный проектор, сканер, принтер, экран, рабочие места обучающихся, оборудованные персональ-ными компьютерами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редства телекоммуникации (скоростной Интерн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форматики № 217:</w:t>
            </w:r>
          </w:p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оборудованное персональным компьютером, мультимедийный проектор, сканер, принтер, экран, рабочие места обучающихся, оборудованные персональными компьютерами, интерактивная доска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редства телекоммуникации (скоростной Интерн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экологических основ природопользования № 303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телевизор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гнитофон, видеокассеты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ученической мебели, плакаты, стенд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Профессиональный цикл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Инженерная граф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женерной графики № 121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комплект ученической мебели,объемные модели деталей, штангенциркули, чертёжные принадлежности: рейсшины, трафареты, компьютер; мультимедийное обору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Механ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механики № 121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комплект ученической мебели,объемные модели и образцы деталей машин, механизмов: червячная, зубчатая передача, модели резьб, подшипников качения, зубчатых колёс; компьютер; мультимедийное обору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Электроника и электротехн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ия электроники и электротехн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21</w:t>
            </w:r>
          </w:p>
          <w:p>
            <w:pPr>
              <w:pStyle w:val="ConsPlusNormal1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комплект ученической мебели,источники питания: гальванические элементы 3 – 6 В, ИП с регулируемым выходным напряжением. элементы эл.цепи: реостаты, лампы накаливания, катушки индуктивности, ключи, соединительные провода.измерительные приборы: амперметры, миллиамперметры, вольтметры, ваттметр, комбинированные приборы (мультиметры), тахометр.образцы/макеты электрических машин: асинхронный двигатель, трёхфазный синхронный генератор, машина постоянного тока, лабораторный трансформатор.образцы полупроводниковых приборов: диоды, транзисторы, тиристоры. образцы/макеты электрических аппаратов; компьютер; мультимедийное обору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Материаловедение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ия материаловед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21</w:t>
            </w:r>
          </w:p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комплект ученической мебели,образцы металлов (стали, чугуна, цветных металлов и сплавов); компьютер; мультимедийное обору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Метрология и стандартизац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метрологии и стандартизации № 1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комплект ученической мебели,образцы деталей,  рычажные весы, комплект гирь, штангенциркули ШЦ-1 (5 шт), микрометры МК-25 (4 шт), МК – 50 (1 шт), модели; компьютер; мультимедийное обору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Теория и устройство суд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теории и устройства судна № 2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по количеству обучающихся; рабочее место преподавателя; наглядные пособия (плакаты); комплект деталей, инструментов, приспособлений судовых устройств; образцы набора корпуса судна и типов судов в разрезе; компьютер/ноутбук; мультимедийное обору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Техническая термодинамика и теплопередач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технической термодинамики и теплопередачи №2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чее место преподавателя, комплект ученической мебели, комплект плакатов, контрольно-измерительные приборы, лабораторные наборы, макеты для демонстрации, тематические таблицы, электронные образовательные ресурсы на CD и DV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безопасности жизнедеятельности и охраны труда №206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еер, видеомагнитофон, видеокассеты, плакаты, информационные стенд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тивогазы ГП-5, ГП-7,  общевойсковой защитный комплект, защитные костюмы, аптечка индивидуальная, противохимические пакеты, мины противотанковые (учебные), станок для прицеливания, гильзы снарядов, автоматы Калашникова (учебные), винтовки пневматические ИЖ-60, магазин с патронами, гранаты Ф-1 (учебные), перевязочный материал, комплект дорожных знаков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елковый тир № 13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льб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ы, мишени, станок для прицеливания, подзорная труба, автоматы Калашникова (учебные), винтовки пневматические ИЖ-60, пули для стрельбы, плакаты, инстр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социально-экономических дисциплин № 20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видеомагнитофон, видеокассеты, компьютер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Лоция на внутренних водных путях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навигации и лоции № 213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места по количеству обучающихся; рабочее место преподавателя; наглядные пособия (карты ВВП); компьютер/ноутбук; мультимедийное оборудование;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авила плавания по внутренним водным путям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навигации и лоции № 213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места по количеству обучающихся; рабочее место преподавателя; наглядные пособия (карты ВВП); компьютер/ноутбук; мультимедийное оборудование;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поведение на рынке труд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социально-экономических дисциплин № 20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видеомагнитофон, видеокассеты, компьютер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ая радиосвязь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я судового радиоборудования № 21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по количеству обучающихся; рабочее место преподавателя; наглядные пособия (макеты); образцы судовых устройств; компьютер/ноутбук; мультимедийное обору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социально-экономических дисциплин № 117</w:t>
            </w:r>
          </w:p>
          <w:p>
            <w:pPr>
              <w:pStyle w:val="ConsPlusNormal1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персональный компьютер с доступом в Internet, мультимедийные колонки, интерактивная доска SMART Board M600i6, проектор SMART UF70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М.01 Эксплуатация, техническое обслуживание и ремонт судового энергетического оборудован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2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МДК 01.01. Основы эксплуатации, технического обслуживания и ремонта судового энергетического оборудован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технологии судоремонта № 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детали судовых двигателей внутреннего сгорания и вспомогательных механизмов, измерительные инструменты, натурные образцы электродвигателей, трансформаторов; рабочее место преподавателя, комплект ученической мебели, персональный компьютер с доступом в Internet, мультимедийные колонки, интерактивная доска;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1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Учебная практ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я судового электрооборудования и электронной аппаратуры, Лаборатория судовых энергетических установок № 12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судовой энергетической установки; дизельный двигатель, оборудованный системами, обслуживающими двигатель в работе, воздушные электроприводные компресс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1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г.Иркутска и 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ключенных догово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М.02 Обеспечение безопасности плаван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2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2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МДК 02.01. Безопасность жизнедеятельности на судне и транспортная безопасность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безопасности жизнедеятельности на судне № 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персональный компьютер с доступом в Internet, мультимедийные колонки, интерактивная доска;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2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г.Иркутска и 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ключенных догово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М.03. Организация деятельности коллектива исполнителе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3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 03.01 Организация работы структурного подразделен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социально-экономических дисциплин № 11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персональный компьютер с доступом в Internet, мультимедийные колонки, интерактивная доска SMART Board M600i6, проектор SMART UF70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3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г.Иркутска и 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ключенных догово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М.04. Выполнение работ по профессии «Моторист (машинист)»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4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 04.01. Моторист (машинист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технологии судоремонта № 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детали судовых двигателей внутреннего сгорания и вспомогательных механизмов, измерительные инструменты, натурные образцы электродвигателей, трансформаторов; рабочее место преподавателя, комплект ученической мебели, персональный компьютер с доступом в Internet, мультимедийные колонки, интерактивная доска;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4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я судового электрооборудования и электронной аппаратуры, Лаборатория судовых энергетических установок № 12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судовой энергетической установки; дизельный двигатель, оборудованный системами, обслуживающими двигатель в работе, воздушные электроприводные компресс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Заголовок таблицы ссылок"/>
    <w:basedOn w:val="Normal"/>
    <w:next w:val="Normal"/>
    <w:qFormat/>
    <w:pPr>
      <w:spacing w:before="120" w:after="16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20:00Z</dcterms:created>
  <dc:creator/>
  <dc:description/>
  <cp:keywords/>
  <dc:language>en-US</dc:language>
  <cp:lastModifiedBy/>
  <dcterms:modified xsi:type="dcterms:W3CDTF">2017-06-27T02:14:00Z</dcterms:modified>
  <cp:revision>1</cp:revision>
  <dc:subject/>
  <dc:title/>
</cp:coreProperties>
</file>