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е бюджетное профессиональное образовательное учреждение Иркутской области «Иркутский техникум речного и автомобильного тран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3. 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ой программе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3.02.03 Техническое обслуживание и ремонт автомобильного транспорта</w:t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36"/>
        <w:gridCol w:w="4727"/>
        <w:gridCol w:w="1701"/>
        <w:gridCol w:w="1597"/>
        <w:gridCol w:w="1380"/>
        <w:gridCol w:w="127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разование, среднее профессиональное образова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3. Техническое обслуживание и ремонт автомобильн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38-01/00-27/2004-2  от 10 июня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рофессиональная  образовательная программа, образовательная программа среднего профессионального образования – программа подготовки специалистов среднего звена  23.02.03. Техническое обслуживание и ремонт автомобильного транспор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Базовые дисциплин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русского языка и литературы №30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комплект ученической мебели, телевизор, видеомагнитофон, комплект портретов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ссет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ностранный язы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ностранного языка №207: 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еер, набор плакатов по разделам программы, грамматические таблиц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ностранного языка №30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набор плакатов по разделам программы, грамматические таблицы, телевизор, 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стор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стории №30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лект плакатов, набор карт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Физическая культур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 №114: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маты, козел гимнастический, конь гимнастический, стенка гимнастическая, мячи баскетбольные, волейбольные, футбольные, столы  теннисные, сетки, скакалки, обручи, столы для армрестлинга, степы, скамейк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ый стадион широкого профиля с элементами полосы препятствий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ерный комплекс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иловой, скамья силовая, тренажер для подтягиваний, отжиманий, поднятий коленей, гриф прямой стальной, блины стальные 2,5 кг, 5 кг, 10 кг, 15 кг, гантели, коврики гимнастическ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безопасности жизнедеятельности и охраны труда №206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еер, видеомагнитофон, видеокассеты, плакаты, информационные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тивогазы ГП-5, ГП-7, общевойсковой защитный комплект, защитные костюмы, аптечка индивидуальная, противохимические пакеты, мины противотанковые (учебные), станок для прицеливания, гильзы снарядов, автоматы Калашникова (учебные), винтовки пневматические ИЖ-60, магазин с патронами, гранаты Ф-1 (учебные), перевязочный материал, комплект дорожных знаков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ковый тир №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5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д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бы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ы, мишени, станок для прицеливания, подзорная труба, автоматы Калашникова (учебные), винтовки пневматические ИЖ-60, пули для стрельбы, плакаты, инстр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Хим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естествознания № 303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телевиз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, видеокассет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стол, вытяжной шкаф, комплект ученической мебели, приборы, реактивы, лабораторные принадлежности для проведения химических опытов, сейф для хранения реактивов, плакаты,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обществознания №30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лект плакатов, набор карт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Географ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оциально-экономических дисциплин №20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ьютер, 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Эколог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имии № 303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телевиз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, видеокассеты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нической мебели, плакаты,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Профильные дисциплин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атема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математики № 30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портреты, набор таблиц, набор стереометрических фигур, набор чертежных инструментов для преподавателя, комплекты заданий для всех видов контроля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кран для прое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нформа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 информатики № 2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рабочие места обучающихся, ноутбук, мультимедийный проектор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информатики № 211: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оборудованное персональным компьютером, мультимедийный проектор, сканер, принтер, экран, рабочие места обучающихся, оборудованные персональ-ными компьютерами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едства телекоммуникации (скоростной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 № 217: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оборудованное персональным компьютером, мультимедийный проектор, сканер, принтер, экран, рабочие места обучающихся, оборудованные персональными компьютерами, интерактивная доска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едства телекоммуникации (скоростной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Физ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 №2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чее место преподавателя, комплект ученической мебели, комплект плакатов, контрольно-измерительные приборы, лабораторные наборы, макеты для демонстрации, тематические таблицы, электронные образовательные ресурсы на CD и DV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Предлагаемые О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социально-экономических дисциплин № 11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персональный компьютер с доступом в Internet, мультимедийные колонки, интерактивная доска SMART Board M600i6, проектор SMART UF70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оциально-экономических дисциплин №30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лект плакатов, набор карт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стор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оциально-экономических дисциплин №30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лект плакатов, набор карт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ностранный язы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ностранного языка №207: 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еер, набор плакатов по разделам программы, грамматические таблиц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ностранного языка №30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набор плакатов по разделам программы, грамматические таблицы, телевизор, 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Физическая культур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 №114: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маты, козел гимнастический, конь гимнастический, стенка гимнастическая, мячи баскетбольные, волейбольные, футбольные, столы  теннисные, сетки, скакалки, обручи, столы для армрестлинга, степы, скамейк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ый стадион широкого профиля с элементами полосы препятствий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ерный комплекс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иловой, скамья силовая, тренажер для подтягиваний, отжиманий, поднятий коленей, гриф прямой стальной, блины стальные 2,5 кг, 5 кг, 10 кг, 15 кг, гантели, коврики гимнастическ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сихология общ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сихологии общения №2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компьютер, мультимедийное оборудование, проектор, 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Математический и общий естественно-научный цик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атема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математики № 30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комплекты заданий для всех видов контроля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кран для прое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нформа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 информатики № 2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рабочие места обучающихся, ноутбук, мультимедийный проектор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информатики № 211: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оборудованное персональным компьютером, мультимедийный проектор, сканер, принтер, экран, рабочие места обучающихся, оборудованные персональ-ными компьютерами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едства телекоммуникации (скоростной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 № 217:</w:t>
            </w:r>
          </w:p>
          <w:p>
            <w:pPr>
              <w:pStyle w:val="ConsPlusNormal1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оборудованное персональным компьютером, мультимедийный проектор, сканер, принтер, экран, рабочие места обучающихся, оборудованные персональными компьютерами, интерактивная доска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едства телекоммуникации (скоростной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экологических основ природопользования № 303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телевиз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, видеокассет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ученической мебели, плакаты,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Профессиональный цик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нженерная граф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женерной графики № 121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комплект ученической мебели,объемные модели деталей, штангенциркули, чертёжные принадлежности: рейсшины, трафареты, компьютер; мультимедий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Техническая механ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технической механики № 121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комплект ученической мебели,объемные модели и образцы деталей машин, механизмов: червячная, зубчатая передача, модели резьб, подшипников качения, зубчатых колёс; компьютер; мультимедий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ия электроники и электротех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21</w:t>
            </w:r>
          </w:p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комплект ученической мебели,источники питания: гальванические элементы 3 – 6 В, ИП с регулируемым выходным напряжением. элементы эл.цепи: реостаты, лампы накаливания, катушки индуктивности, ключи, соединительные провода.измерительные приборы: амперметры, миллиамперметры, вольтметры, ваттметр, комбинированные приборы (мультиметры), тахометр.образцы/макеты электрических машин: асинхронный двигатель, трёхфазный синхронный генератор, машина постоянного тока, лабораторный трансформатор.образцы полупроводниковых приборов: диоды, транзисторы, тиристоры. образцы/макеты электрических аппаратов; компьютер; мультимедий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атериаловедени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ия материаловед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21</w:t>
            </w:r>
          </w:p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комплект ученической мебели,образцы металлов (стали, чугуна, цветных металлов и сплавов); компьютер; мультимедий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Метрология, стандартизация и сертификация и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етрологии и стандартизации № 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комплект ученической мебели,образцы деталей,  рычажные весы, комплект гирь, штангенциркули ШЦ-1 (5 шт), микрометры МК-25 (4 шт), МК – 50 (1 шт), модели; компьютер; мультимедий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авила безопасности дорожного движ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правил безопасности дорожного движения № 2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чные места по количеству обучающихся; рабочее место преподавателя; компьютер; плакаты по разделам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социально-экономических дисциплин № 117</w:t>
            </w:r>
          </w:p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персональный компьютер с доступом в Internet, мультимедийные колонки, интерактивная доска SMART Board M600i6, проектор SMART UF70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храна труд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№ 2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чные места по количеству обучающихся; рабочее место преподавателя; компьютер; плакаты по разделам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безопасности жизнедеятельности и охраны труда №206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еер, видеомагнитофон, видеокассеты, плакаты, информационные стенды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тивогазы ГП-5, ГП-7,  общевойсковой защитный комплект, защитные костюмы, аптечка индивидуальная, противохимические пакеты, мины противотанковые (учебные), станок для прицеливания, гильзы снарядов, автоматы Калашникова (учебные), винтовки пневматические ИЖ-60, магазин с патронами, гранаты Ф-1 (учебные), перевязочный материал, комплект дорожных знаков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елковый тир № 13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ьб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ы, мишени, станок для прицеливания, подзорная труба, автоматы Калашникова (учебные), винтовки пневматические ИЖ-60, пули для стрельбы, плакаты, инстр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Автомобильные эксплуатационные материал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автомобильных эксплуатационных материалов № 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рабочие ученические места, стенд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оциально-экономических дисциплин № 20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ьютер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оведение на рынке труд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социально-экономических дисциплин № 20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комплект ученической мебели, телевизор, видеомагнитофон, видеокассеты, компьютер,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М.01 Техническое обслуживание и ремонт автотранспор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2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ДК 01.01. Устройство автомобил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устройства автомобиля № 21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ству обучающихся; рабочее место преподавателя; компьютер; плакаты по разделам: система питания автомобиля, система электрооборудования автомобиля, трансмиссия автомобиля, двигатель внутреннего сгорания, ходовая часть автомобиля, органы управления автомобилем; макеты и натуральные образцы: стенд системы освещения; стенд системы электрооборудования; карбюратор; бензонасос; стенд системы  питания  инжекторного двигателя; макет главной передачи и дифференциала; макет коробки передач; макет синхрониза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ДК 01.02. Техническое обслуживание и ремонт автомобильного транспор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технического обслуживания и ремонта автомобилей № 21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ству обучающихся; рабочее место преподавателя; компьютер; плакаты по разделам: система питания автомобиля, система электрооборудования автомобиля, трансмиссия автомобиля, двигатель внутреннего сгорания, ходовая часть автомобиля, органы управления автомобилем; макеты и натуральные образцы: стенд системы освещения; стенд системы электрооборудования; карбюратор; бензонасос; стенд системы  питания  инжекторного двигателя; макет главной передачи и дифференциала; макет коробки передач; макет синхронизатор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Учебная прак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двигателей внутреннего сгорания, Лаборатория электрооборудования автомобилей, Лаборатория технического обслуживания автомобилей, Лаборатория ремонта автомобилей, Лаборатория технических средств обучения, Демонтажно-монтажная мастерская - аудитория № 12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рабочие ученические мес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 ГАЗ 2410, УАЗ 469, Двигатели внутреннего сгорания, Станки наждачные, Стенд электрооборудования ГАЗ 53, Рама с шасси и двигателем КАВЗ, Карданы разных модификаций, Поршневые группы автомобилей фирмы ГАЗ, ВАЗ, Toyota, Коробки передач фирмы ГАЗ, УАЗ, Toyota, Задние мосты, Передние подвески, Стенды с узлами электрооборудования автомобиля, Смотровая яма, Стенд с ГСМ, Шиномонтажное оборудование, Станки сверлильные, Верстаки слесарные, Инструменты для технического обслуживания и ремонта автомобиля, Узлы и агрегаты навесного оборудова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ная мастерская № 13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рабочие ученические мес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 слес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ных догово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М.02. Организация деятельности коллектива исполнителе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2.01 Управление коллективом исполнителе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социально-экономических дисциплин № 11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реподавателя, персональный компьютер с доступом в Internet, мультимедийные колонки, интерактивная доска SMART Board M600i6, проектор SMART UF70 электронные образовательные ресурс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.Иркутска и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ных догово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М.03. Выполнение работ по профессии «Слесарь по ремонту автомобилей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 03.01. Слесарь по ремонту автомобиле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технического обслуживания и ремонта автомобилей № 21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ству обучающихся; рабочее место преподавателя; компьютер; плакаты по разделам: система питания автомобиля, система электрооборудования автомобиля, трансмиссия автомобиля, двигатель внутреннего сгорания, ходовая часть автомобиля, органы управления автомобилем; макеты и натуральные образцы: стенд системы освещения; стенд системы электрооборудования; карбюратор; бензонасос; стенд системы  питания  инжекторного двигателя; макет главной передачи и дифференциала; макет коробки передач; макет синхронизатор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3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двигателей внутреннего сгорания, Лаборатория электрооборудования автомобилей, Лаборатория технического обслуживания автомобилей, Лаборатория ремонта автомобилей, Лаборатория технических средств обучения, Демонтажно-монтажная мастерская - аудитория № 12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рабочие ученические мес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 ГАЗ 2410, УАЗ 469, Двигатели внутреннего сгорания, Станки наждачные, Стенд электрооборудования ГАЗ 53, Рама с шасси и двигателем КАВЗ, Карданы разных модификаций, Поршневые группы автомобилей фирмы ГАЗ, ВАЗ, Toyota, Коробки передач фирмы ГАЗ, УАЗ, Toyota, Задние мосты, Передние подвески, Стенды с узлами электрооборудования автомобиля, Смотровая яма, Стенд с ГСМ, Шиномонтажное оборудование, Станки сверлильные, Верстаки слесарные, Инструменты для технического обслуживания и ремонта автомобиля, Узлы и агрегаты навесного оборудова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ная мастерская № 13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рабочие ученические мест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 слес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 г.,  Ярославского ул., д.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3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.Иркутска и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ключенных догово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16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0:00Z</dcterms:created>
  <dc:creator/>
  <dc:description/>
  <cp:keywords/>
  <dc:language>en-US</dc:language>
  <cp:lastModifiedBy/>
  <dcterms:modified xsi:type="dcterms:W3CDTF">2017-06-27T00:48:00Z</dcterms:modified>
  <cp:revision>1</cp:revision>
  <dc:subject/>
  <dc:title/>
</cp:coreProperties>
</file>