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астие педагогических работников ГБПОУ ИО 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Иркутский техникум речного и автомобильного транспорта»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конкурсах, олимпиадах, проектах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2016-2017 учебный год)</w:t>
      </w:r>
    </w:p>
    <w:p>
      <w:pPr>
        <w:pStyle w:val="Normal"/>
        <w:shd w:fill="FFFFFF" w:val="clear"/>
        <w:ind w:left="540" w:hanging="18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16"/>
        <w:gridCol w:w="3484"/>
        <w:gridCol w:w="1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 педаг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кон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8.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ковская О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ной конкурс «Лучший педагогический работник образовательной организации, работающий с детьми из социально-неблагополучных семей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ская пре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поряж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а Ирк.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7.10.16г №134-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08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 общепрофессиональ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 Международная олимпиада для учителей «Океан педагогической науки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16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 общепрофессиональ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ая олимпиада для учителей «Педагогический олимп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16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шков П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ая олимпиада для учителей «Педагогический олимп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16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ая олимпиада для учителей «Педагогический олимп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16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оконов Б.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ая олимпиада для учителей «Педагогический олимп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16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 общепрофессиональ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ая олимпиада для учителей «Педагогический олимп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16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шков П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ая олимпиада для учителей «Педагогический олимп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здова Т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сероссийская педагогическая олимпиада «Предметная компетентность педагога: учителя (преподавателя) русского я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lang w:val="en-US"/>
              </w:rPr>
              <w:t>I</w:t>
            </w:r>
            <w:r>
              <w:rPr>
                <w:color w:val="333333"/>
                <w:sz w:val="24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1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 общепрофессиональ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сероссийский конкурс профессионального мастерства и личных достижений педагогов профессионального образования «Современное профессиональное образование», номинация: «Педагог-методист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пичникова Е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гиональный конкурс методических разработок «Экологический урок на тему «Байкальской колыбели заповедной системы – 100 л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</w:rPr>
              <w:t xml:space="preserve">      </w:t>
            </w:r>
            <w:r>
              <w:rPr>
                <w:color w:val="333333"/>
                <w:sz w:val="24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гулина С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 п/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ластной конкурс среди мастеров производственного обучения профессиональных образовательных организаций Иркутской области «Мастер года – 2017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региональный конкурс на лучшую методическую разработку среди педагогов профессиональных образовательных организаций, номинация «Самостоятельная работа студент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оконов Б.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региональный конкурс на лучшую методическую разработку среди педагогов профессиональных образовательных организаций, номинация «Лабораторные и практические работ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подаватель общепрофессио-наль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региональный конкурс на лучшую методическую разработку среди педагогов профессиональных образовательных организаций, номинация «Самостоятельная работа студент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усцелевская А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региональный конкурс на лучшую методическую разработку среди педагогов профессиональных образовательных организаций, номинация «Курсовая рабо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оконов Б.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ическая викторина «Методы и формы проблемного обучения» от проекта </w:t>
            </w:r>
            <w:r>
              <w:rPr>
                <w:color w:val="000000"/>
                <w:sz w:val="24"/>
                <w:lang w:val="en-US"/>
              </w:rPr>
              <w:t>mega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talant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co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призё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 общепрофессиональ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ическая викторина «Методы и формы проблемного обучения» от проекта </w:t>
            </w:r>
            <w:r>
              <w:rPr>
                <w:color w:val="000000"/>
                <w:sz w:val="24"/>
                <w:lang w:val="en-US"/>
              </w:rPr>
              <w:t>mega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talant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co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призё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усцелевская А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едагогическая викторина «Методы и формы проблемного обучения» от проекта </w:t>
            </w:r>
            <w:r>
              <w:rPr>
                <w:color w:val="000000"/>
                <w:sz w:val="24"/>
                <w:lang w:val="en-US"/>
              </w:rPr>
              <w:t>mega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talant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co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призё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рышкин Илья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подаватель профессиональ-ного цик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ическая викторина «Методы и формы проблемного обучения» от проекта </w:t>
            </w:r>
            <w:r>
              <w:rPr>
                <w:color w:val="000000"/>
                <w:sz w:val="24"/>
                <w:lang w:val="en-US"/>
              </w:rPr>
              <w:t>mega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talant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co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призё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мест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3:00Z</dcterms:created>
  <dc:creator>User</dc:creator>
  <dc:description/>
  <cp:keywords/>
  <dc:language>en-US</dc:language>
  <cp:lastModifiedBy>User</cp:lastModifiedBy>
  <cp:lastPrinted>2013-02-04T15:05:00Z</cp:lastPrinted>
  <dcterms:modified xsi:type="dcterms:W3CDTF">2017-06-15T07:54:00Z</dcterms:modified>
  <cp:revision>41</cp:revision>
  <dc:subject/>
  <dc:title/>
</cp:coreProperties>
</file>